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895475" cy="4476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drawing>
          <wp:inline distT="0" distB="0" distL="0" distR="0">
            <wp:extent cx="38950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4" r="-9" b="-64"/>
                    <a:stretch>
                      <a:fillRect/>
                    </a:stretch>
                  </pic:blipFill>
                  <pic:spPr bwMode="auto">
                    <a:xfrm>
                      <a:off x="0" y="0"/>
                      <a:ext cx="3895090" cy="561975"/>
                    </a:xfrm>
                    <a:prstGeom prst="rect">
                      <a:avLst/>
                    </a:prstGeom>
                  </pic:spPr>
                </pic:pic>
              </a:graphicData>
            </a:graphic>
          </wp:inline>
        </w:drawing>
      </w:r>
    </w:p>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b/>
          <w:b/>
          <w:bCs/>
          <w:sz w:val="20"/>
          <w:szCs w:val="20"/>
        </w:rPr>
      </w:pPr>
      <w:r>
        <w:rPr>
          <w:b/>
          <w:bCs/>
          <w:sz w:val="20"/>
          <w:szCs w:val="20"/>
        </w:rPr>
        <w:t>January 19, 2006</w:t>
      </w:r>
    </w:p>
    <w:p>
      <w:pPr>
        <w:pStyle w:val="Normal"/>
        <w:rPr>
          <w:b/>
          <w:b/>
          <w:bCs/>
          <w:color w:val="666666"/>
        </w:rPr>
      </w:pPr>
      <w:r>
        <w:rPr>
          <w:b/>
          <w:bCs/>
          <w:color w:val="666666"/>
        </w:rPr>
        <w:t>Critic's Notebook</w:t>
      </w:r>
    </w:p>
    <w:p>
      <w:pPr>
        <w:pStyle w:val="Heading1"/>
        <w:rPr/>
      </w:pPr>
      <w:r>
        <w:rPr/>
        <w:t xml:space="preserve">Sundance, for Indies, Soft Kiss Before Dying </w:t>
      </w:r>
    </w:p>
    <w:p>
      <w:pPr>
        <w:pStyle w:val="Normal"/>
        <w:rPr>
          <w:b/>
          <w:b/>
          <w:bCs/>
          <w:sz w:val="20"/>
          <w:szCs w:val="20"/>
        </w:rPr>
      </w:pPr>
      <w:r>
        <w:rPr>
          <w:b/>
          <w:bCs/>
          <w:sz w:val="20"/>
          <w:szCs w:val="20"/>
        </w:rPr>
        <w:t xml:space="preserve">By </w:t>
      </w:r>
      <w:hyperlink r:id="rId5">
        <w:r>
          <w:rPr>
            <w:rStyle w:val="InternetLink"/>
            <w:b/>
            <w:bCs/>
            <w:sz w:val="20"/>
            <w:szCs w:val="20"/>
          </w:rPr>
          <w:t>MANOHLA DARGIS</w:t>
        </w:r>
      </w:hyperlink>
    </w:p>
    <w:p>
      <w:pPr>
        <w:pStyle w:val="NormalWeb"/>
        <w:rPr/>
      </w:pPr>
      <w:r>
        <w:rPr/>
        <w:t xml:space="preserve">Starting today and for the next 10 days, thousands of movie industry types, media purveyors and lookie-Lous will descend on the resort town of Park City, Utah, to partake in that collective fiction known as the American independent film movement. In other words, they will brave that annual combustion of hype, creative endeavor and wind chill called the Sundance Film Festival. They will elbow through overcrowded parties, gossip about and perhaps even broker backroom deals and gawk as starlets the size of swizzle sticks haul off bags of free jeans and other goodies. They may see </w:t>
      </w:r>
      <w:hyperlink r:id="rId6">
        <w:r>
          <w:rPr>
            <w:rStyle w:val="InternetLink"/>
          </w:rPr>
          <w:t>Paris Hilton</w:t>
        </w:r>
      </w:hyperlink>
      <w:r>
        <w:rPr/>
        <w:t xml:space="preserve"> try to stop traffic. They will pretend not to care. </w:t>
      </w:r>
    </w:p>
    <w:p>
      <w:pPr>
        <w:pStyle w:val="NormalWeb"/>
        <w:rPr/>
      </w:pPr>
      <w:r>
        <w:rPr/>
        <w:t xml:space="preserve">And, oh yeah, some of these festivalgoers will watch movies, lots of movies. This year's roundup includes 120 features, both fiction and nonfiction, along with 73 shorts. Some of this work will have been shot on old-fashioned celluloid; much, if not most, will be shot in digital video and look it. As always, some of this work will be good, most will be adequate and the outright stinkers will be as modest in number as the gems. Some of the better entries will, as </w:t>
      </w:r>
      <w:hyperlink r:id="rId7">
        <w:r>
          <w:rPr>
            <w:rStyle w:val="InternetLink"/>
          </w:rPr>
          <w:t>Noah Baumbach's</w:t>
        </w:r>
      </w:hyperlink>
      <w:r>
        <w:rPr/>
        <w:t xml:space="preserve"> "Squid and the Whale" did last year, secure sizable deals and enter the cultural slipstream. Other films, like </w:t>
      </w:r>
      <w:hyperlink r:id="rId8">
        <w:r>
          <w:rPr>
            <w:rStyle w:val="InternetLink"/>
          </w:rPr>
          <w:t>Craig Brewer's</w:t>
        </w:r>
      </w:hyperlink>
      <w:r>
        <w:rPr/>
        <w:t xml:space="preserve"> </w:t>
      </w:r>
      <w:hyperlink r:id="rId9">
        <w:r>
          <w:rPr>
            <w:rStyle w:val="InternetLink"/>
          </w:rPr>
          <w:t>"Hustle &amp; Flow,"</w:t>
        </w:r>
      </w:hyperlink>
      <w:r>
        <w:rPr/>
        <w:t xml:space="preserve"> which made the loudest noise last year, will leave with big money and find an audience without ever finding a place in the zeitgeist. </w:t>
      </w:r>
    </w:p>
    <w:p>
      <w:pPr>
        <w:pStyle w:val="NormalWeb"/>
        <w:rPr/>
      </w:pPr>
      <w:r>
        <w:rPr/>
        <w:t xml:space="preserve">Because each Sundance is the same, only different, this year's selection hits familiar notes. The documentary selection includes a tearjerker about a wrongly convicted prisoner, "The Trials of Darryl Hunt"; last year's entry on the same subject was the similarly affecting </w:t>
      </w:r>
      <w:hyperlink r:id="rId10">
        <w:r>
          <w:rPr>
            <w:rStyle w:val="InternetLink"/>
          </w:rPr>
          <w:t>"After Innocence."</w:t>
        </w:r>
      </w:hyperlink>
      <w:r>
        <w:rPr/>
        <w:t xml:space="preserve"> Well-intended and formally bland, these are the kind of feel-good-about-feeling-bad movies that solicit the audience's righteous indignation, something always in supply at Sundance. As in years past there are also docs about dysfunction ("Thin"), Sudan's lost boys ("God Grew Tired of Us") and America at war ("Iraq in Fragments"). There is the obligatory look at the black (bad) experience, this time courtesy of "American Blackout," and a film about The New York Times crossword puzzle editor, Will Shortz, "Wordplay," which occupies the fun-with-letters slot that should have been occupied by the former Sundance-reject </w:t>
      </w:r>
      <w:hyperlink r:id="rId11">
        <w:r>
          <w:rPr>
            <w:rStyle w:val="InternetLink"/>
          </w:rPr>
          <w:t>"Spellbound."</w:t>
        </w:r>
      </w:hyperlink>
      <w:r>
        <w:rPr/>
        <w:t xml:space="preserve"> </w:t>
      </w:r>
    </w:p>
    <w:p>
      <w:pPr>
        <w:pStyle w:val="NormalWeb"/>
        <w:rPr/>
      </w:pPr>
      <w:r>
        <w:rPr/>
        <w:t xml:space="preserve">It's déjà vu all over again with the fiction films as well. This year's opening-night film, Nicole Holofcener's "Friends With Money," is a touching ensemble piece about a group of entwined Angelenos, just like last year's opening-night film, </w:t>
      </w:r>
      <w:hyperlink r:id="rId12">
        <w:r>
          <w:rPr>
            <w:rStyle w:val="InternetLink"/>
          </w:rPr>
          <w:t>Don Roos's</w:t>
        </w:r>
      </w:hyperlink>
      <w:r>
        <w:rPr/>
        <w:t xml:space="preserve"> </w:t>
      </w:r>
      <w:hyperlink r:id="rId13">
        <w:r>
          <w:rPr>
            <w:rStyle w:val="InternetLink"/>
          </w:rPr>
          <w:t>"Happy Endings."</w:t>
        </w:r>
      </w:hyperlink>
      <w:r>
        <w:rPr/>
        <w:t xml:space="preserve"> </w:t>
      </w:r>
      <w:hyperlink r:id="rId14">
        <w:r>
          <w:rPr>
            <w:rStyle w:val="InternetLink"/>
          </w:rPr>
          <w:t>Maggie Gyllenhaal</w:t>
        </w:r>
      </w:hyperlink>
      <w:r>
        <w:rPr/>
        <w:t xml:space="preserve"> plays the loner with love woes in Mr. Roos's film; </w:t>
      </w:r>
      <w:hyperlink r:id="rId15">
        <w:r>
          <w:rPr>
            <w:rStyle w:val="InternetLink"/>
          </w:rPr>
          <w:t>Jennifer Aniston</w:t>
        </w:r>
      </w:hyperlink>
      <w:r>
        <w:rPr/>
        <w:t xml:space="preserve"> plays that same part in Ms. Holofcener's film. This year's closing-night film, Nick Cassavetes's </w:t>
      </w:r>
      <w:hyperlink r:id="rId16">
        <w:r>
          <w:rPr>
            <w:rStyle w:val="InternetLink"/>
          </w:rPr>
          <w:t>"Alpha Dog,"</w:t>
        </w:r>
      </w:hyperlink>
      <w:r>
        <w:rPr/>
        <w:t xml:space="preserve"> centers on a group of young, morally vacant Southern Californians, most underage or barely legal, whose promiscuous drug use leads to a kidnapping. The same story line, idiot kids and wasteland milieu were in one of last year's premieres, Arie Posin's </w:t>
      </w:r>
      <w:hyperlink r:id="rId17">
        <w:r>
          <w:rPr>
            <w:rStyle w:val="InternetLink"/>
          </w:rPr>
          <w:t>"Chumscrubber,"</w:t>
        </w:r>
      </w:hyperlink>
      <w:r>
        <w:rPr/>
        <w:t xml:space="preserve"> a strained social satire made in the key of </w:t>
      </w:r>
      <w:hyperlink r:id="rId18">
        <w:r>
          <w:rPr>
            <w:rStyle w:val="InternetLink"/>
          </w:rPr>
          <w:t>"American Beauty."</w:t>
        </w:r>
      </w:hyperlink>
      <w:r>
        <w:rPr/>
        <w:t xml:space="preserve"> </w:t>
      </w:r>
    </w:p>
    <w:p>
      <w:pPr>
        <w:pStyle w:val="NormalWeb"/>
        <w:rPr/>
      </w:pPr>
      <w:r>
        <w:rPr/>
        <w:t xml:space="preserve">Many Sundance entries come to the festival looking for distribution (and leave still looking), while others are in attendance as part of their release campaigns. "Alpha Dog" will be released this spring by New Line, a division of Time Warner, so you will get a chance to watch this fitfully entertaining story based on the exploits of the F.B.I. poster boy Jesse James Hollywood, who was wanted on drug-dealing charges. "Friends With Money," which was paid for by Sony Pictures Classics, a division of Sony Pictures Entertainment, will be released on April 7. The engaging British comedy "Kinky Boots," which will be released by the Weinstein-free Miramax, comes via the division of Buena Vista that distributes films in the United Kingdom for Walt Disney, Touchstone and Hollywood Pictures, and will hit theaters April 14. </w:t>
      </w:r>
    </w:p>
    <w:p>
      <w:pPr>
        <w:pStyle w:val="NormalWeb"/>
        <w:rPr/>
      </w:pPr>
      <w:r>
        <w:rPr/>
        <w:t xml:space="preserve">Times have changed. When the independent film movement of the 1980's emerged with the likes of </w:t>
      </w:r>
      <w:hyperlink r:id="rId19">
        <w:r>
          <w:rPr>
            <w:rStyle w:val="InternetLink"/>
          </w:rPr>
          <w:t>Spike Lee</w:t>
        </w:r>
      </w:hyperlink>
      <w:r>
        <w:rPr/>
        <w:t xml:space="preserve">, among others, it suggested that the movie business had made real room for filmmakers who could bridge the gap between art and industry. These were filmmakers who were more commercially accessible than avant-garde artists like </w:t>
      </w:r>
      <w:hyperlink r:id="rId20">
        <w:r>
          <w:rPr>
            <w:rStyle w:val="InternetLink"/>
          </w:rPr>
          <w:t>Stan Brakhage</w:t>
        </w:r>
      </w:hyperlink>
      <w:r>
        <w:rPr/>
        <w:t xml:space="preserve"> and independent visionaries like </w:t>
      </w:r>
      <w:hyperlink r:id="rId21">
        <w:r>
          <w:rPr>
            <w:rStyle w:val="InternetLink"/>
          </w:rPr>
          <w:t>Charles Burnett</w:t>
        </w:r>
      </w:hyperlink>
      <w:r>
        <w:rPr/>
        <w:t>, who could, or so it was hoped, attract the same sort of niche audience that bought into Sub Pop before Warner Brothers did. Disney threw a wrench into the works when it snapped up Miramax Films in 1994, causing endless debate about what constituted an independent film and why. Could a division of a media conglomerate remain independent? You bet! Well, at least if that division kept calling itself independent.</w:t>
      </w:r>
    </w:p>
    <w:p>
      <w:pPr>
        <w:pStyle w:val="NormalWeb"/>
        <w:rPr/>
      </w:pPr>
      <w:r>
        <w:rPr/>
        <w:t xml:space="preserve">These days, the lines between the studios and their specialty divisions are more blurred than ever, as evidenced by a lot of stories pegged to the current Oscar front-runners. The persistence of the myth that these specialty divisions are independent is a fascinating if understandable phenomenon. After all, some of those divisions, like Miramax, were independent once upon a time, while others, like Sony Pictures Classics, maintain a highly polished veneer of independence. But there is a reason why that division is called Sony Pictures Classics - why it's Warner Independent Pictures and Fox Searchlight. Like their big studio siblings, these divisions have access to the kind of infrastructural muscle that real independents do not. For them, independence is principally a matter of branding, and of course, good taste, integrity and all the rest. </w:t>
      </w:r>
    </w:p>
    <w:p>
      <w:pPr>
        <w:pStyle w:val="NormalWeb"/>
        <w:rPr/>
      </w:pPr>
      <w:r>
        <w:rPr/>
        <w:t>The special divisions have been good for American mainstream cinema, but they seem to have been murder on the little guys. The current landscape is a mass of confusion, with too many small films fighting for the same specialty audience. Good movies open only to close before they can find an audience and many never make it out of the major markets. At festivals like Sundance, the specialty divisions often scoop up the choice offerings, leaving the nominal crumbs (some rather tasty) to smaller distributors. Sometimes these crumbs turn into modest theatrical successes, but without advertising money and the support of the major media outlets they may not last in theaters long enough for you to ignore them. You may catch up with these films later on DVD, but where is the fun - the collective experience, the images bigger than life - in that?</w:t>
      </w:r>
    </w:p>
    <w:p>
      <w:pPr>
        <w:pStyle w:val="NormalWeb"/>
        <w:rPr/>
      </w:pPr>
      <w:r>
        <w:rPr/>
        <w:t xml:space="preserve">All of which is a roundabout and admittedly grudging way of saying that despite the hype and the frigid climes Sundance remains invaluable - wildly annoying, but invaluable. The American independent film movement may be a fiction, but it is the fiction we now live by. And the truth is that every year Sundance programmers unearth work that is aesthetically and sometimes even politically venturesome - work that is truly independent in the best, most unburdened sense of that oft-abused word. Last year, some of the most thought-provoking, soul-stirring films at the festival remained lamentably under the radar, including Robinson Devor's "Police Beat," Travis Wilkerson's </w:t>
      </w:r>
      <w:hyperlink r:id="rId22">
        <w:r>
          <w:rPr>
            <w:rStyle w:val="InternetLink"/>
          </w:rPr>
          <w:t>"Who Killed Cock Robin?,"</w:t>
        </w:r>
      </w:hyperlink>
      <w:r>
        <w:rPr/>
        <w:t xml:space="preserve"> Kyle Henry's "Room," </w:t>
      </w:r>
      <w:hyperlink r:id="rId23">
        <w:r>
          <w:rPr>
            <w:rStyle w:val="InternetLink"/>
          </w:rPr>
          <w:t>William Greaves's</w:t>
        </w:r>
      </w:hyperlink>
      <w:r>
        <w:rPr/>
        <w:t xml:space="preserve"> "Symbiopsychotaxiplasm: Take 2½" and </w:t>
      </w:r>
      <w:hyperlink r:id="rId24">
        <w:r>
          <w:rPr>
            <w:rStyle w:val="InternetLink"/>
          </w:rPr>
          <w:t>Andrew Wagner's</w:t>
        </w:r>
      </w:hyperlink>
      <w:r>
        <w:rPr/>
        <w:t xml:space="preserve"> "Talent Given Us." Sundance had them even if not everyone noticed. Mr. Wagner went on to distribute his film himself; the rest remain without distribution. </w:t>
      </w:r>
    </w:p>
    <w:p>
      <w:pPr>
        <w:pStyle w:val="NormalWeb"/>
        <w:rPr/>
      </w:pPr>
      <w:r>
        <w:rPr/>
        <w:t xml:space="preserve">Here is hoping that one day you get the chance to see them to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png"/><Relationship Id="rId5" Type="http://schemas.openxmlformats.org/officeDocument/2006/relationships/hyperlink" Target="http://query.nytimes.com/search/query?ppds=bylL&amp;v1=MANOHLA DARGIS&amp;fdq=19960101&amp;td=sysdate&amp;sort=newest&amp;ac=MANOHLA DARGIS&amp;inline=nyt-per" TargetMode="External"/><Relationship Id="rId6" Type="http://schemas.openxmlformats.org/officeDocument/2006/relationships/hyperlink" Target="http://movies2.nytimes.com/gst/movies/filmography.html?p_id=358949&amp;inline=nyt-per" TargetMode="External"/><Relationship Id="rId7" Type="http://schemas.openxmlformats.org/officeDocument/2006/relationships/hyperlink" Target="http://movies2.nytimes.com/gst/movies/filmography.html?p_id=199728&amp;inline=nyt-per" TargetMode="External"/><Relationship Id="rId8" Type="http://schemas.openxmlformats.org/officeDocument/2006/relationships/hyperlink" Target="http://movies2.nytimes.com/gst/movies/filmography.html?p_id=299159&amp;inline=nyt-per" TargetMode="External"/><Relationship Id="rId9" Type="http://schemas.openxmlformats.org/officeDocument/2006/relationships/hyperlink" Target="http://movies2.nytimes.com/gst/movies/movie.html?v_id=318931&amp;inline=nyt_ttl" TargetMode="External"/><Relationship Id="rId10" Type="http://schemas.openxmlformats.org/officeDocument/2006/relationships/hyperlink" Target="http://movies2.nytimes.com/gst/movies/movie.html?v_id=318460&amp;inline=nyt_ttl" TargetMode="External"/><Relationship Id="rId11" Type="http://schemas.openxmlformats.org/officeDocument/2006/relationships/hyperlink" Target="http://movies2.nytimes.com/gst/movies/titlelist.html?v_idlist=46054;46055;228756;264124;147153&amp;inline=nyt_ttl" TargetMode="External"/><Relationship Id="rId12" Type="http://schemas.openxmlformats.org/officeDocument/2006/relationships/hyperlink" Target="http://movies2.nytimes.com/gst/movies/filmography.html?p_id=167026&amp;inline=nyt-per" TargetMode="External"/><Relationship Id="rId13" Type="http://schemas.openxmlformats.org/officeDocument/2006/relationships/hyperlink" Target="http://movies2.nytimes.com/gst/movies/titlelist.html?v_idlist=126064;126065;295227&amp;inline=nyt_ttl" TargetMode="External"/><Relationship Id="rId14" Type="http://schemas.openxmlformats.org/officeDocument/2006/relationships/hyperlink" Target="http://movies2.nytimes.com/gst/movies/filmography.html?p_id=29409&amp;inline=nyt-per" TargetMode="External"/><Relationship Id="rId15" Type="http://schemas.openxmlformats.org/officeDocument/2006/relationships/hyperlink" Target="http://movies2.nytimes.com/gst/movies/filmography.html?p_id=1831&amp;inline=nyt-per" TargetMode="External"/><Relationship Id="rId16" Type="http://schemas.openxmlformats.org/officeDocument/2006/relationships/hyperlink" Target="http://movies2.nytimes.com/gst/movies/movie.html?v_id=317023&amp;inline=nyt_ttl" TargetMode="External"/><Relationship Id="rId17" Type="http://schemas.openxmlformats.org/officeDocument/2006/relationships/hyperlink" Target="http://movies2.nytimes.com/gst/movies/movie.html?v_id=307584&amp;inline=nyt_ttl" TargetMode="External"/><Relationship Id="rId18" Type="http://schemas.openxmlformats.org/officeDocument/2006/relationships/hyperlink" Target="http://movies2.nytimes.com/gst/movies/titlelist.html?v_idlist=83621;83622;180738&amp;inline=nyt_ttl" TargetMode="External"/><Relationship Id="rId19" Type="http://schemas.openxmlformats.org/officeDocument/2006/relationships/hyperlink" Target="http://movies2.nytimes.com/gst/movies/filmography.html?p_id=99175&amp;inline=nyt-per" TargetMode="External"/><Relationship Id="rId20" Type="http://schemas.openxmlformats.org/officeDocument/2006/relationships/hyperlink" Target="http://movies2.nytimes.com/gst/movies/filmography.html?p_id=82773&amp;inline=nyt-per" TargetMode="External"/><Relationship Id="rId21" Type="http://schemas.openxmlformats.org/officeDocument/2006/relationships/hyperlink" Target="http://movies2.nytimes.com/gst/movies/filmography.html?p_id=83593&amp;inline=nyt-per" TargetMode="External"/><Relationship Id="rId22" Type="http://schemas.openxmlformats.org/officeDocument/2006/relationships/hyperlink" Target="http://movies2.nytimes.com/gst/movies/titlelist.html?v_idlist=317963;285192&amp;inline=nyt_ttl" TargetMode="External"/><Relationship Id="rId23" Type="http://schemas.openxmlformats.org/officeDocument/2006/relationships/hyperlink" Target="http://movies2.nytimes.com/gst/movies/filmography.html?p_id=92406&amp;inline=nyt-per" TargetMode="External"/><Relationship Id="rId24" Type="http://schemas.openxmlformats.org/officeDocument/2006/relationships/hyperlink" Target="http://movies2.nytimes.com/gst/movies/filmography.html?p_id=408233&amp;inline=nyt-p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33:00Z</dcterms:created>
  <dc:creator>Chelsea Gilmore</dc:creator>
  <dc:description/>
  <cp:keywords/>
  <dc:language>en-US</dc:language>
  <cp:lastModifiedBy>Chelsea Gilmore</cp:lastModifiedBy>
  <dcterms:modified xsi:type="dcterms:W3CDTF">2006-01-19T20:35:00Z</dcterms:modified>
  <cp:revision>1</cp:revision>
  <dc:subject/>
  <dc:title> </dc:title>
</cp:coreProperties>
</file>